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7"/>
        <w:gridCol w:w="4214"/>
        <w:gridCol w:w="2174"/>
      </w:tblGrid>
      <w:tr>
        <w:trPr/>
        <w:tc>
          <w:tcPr>
            <w:tcW w:w="61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RDFORURENINGSGRUPPEN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Nord</w:t>
              <w:softHyphen/>
              <w:t>jylland</w:t>
            </w:r>
          </w:p>
        </w:tc>
      </w:tr>
      <w:tr>
        <w:trPr/>
        <w:tc>
          <w:tcPr>
            <w:tcW w:w="6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ind w:left="851" w:hanging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n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Skabelon til deklaration om moniterings-/ undersøgelsesboring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34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: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54-15</w:t>
            </w:r>
          </w:p>
        </w:tc>
      </w:tr>
      <w:tr>
        <w:trPr/>
        <w:tc>
          <w:tcPr>
            <w:tcW w:w="6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34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rb. af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EN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k. af: </w:t>
            </w:r>
            <w:r>
              <w:rPr>
                <w:rFonts w:cs="Arial" w:ascii="Arial" w:hAnsi="Arial"/>
                <w:b/>
                <w:sz w:val="20"/>
                <w:szCs w:val="20"/>
              </w:rPr>
              <w:t>KBM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934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5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: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.01.19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Matr. nr.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jerlav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mune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. nr.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melder:</w:t>
        <w:tab/>
      </w:r>
      <w:r>
        <w:rPr>
          <w:rFonts w:cs="Arial" w:ascii="Arial" w:hAnsi="Arial"/>
          <w:bCs/>
          <w:sz w:val="20"/>
          <w:szCs w:val="20"/>
        </w:rPr>
        <w:t>Region Nordjylland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gional Udvikling, Kontoret for Jordforurening og Råstoff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iels Bohrs Vej 30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9220 Aalborg Øs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lf. 9764 8000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klaration om </w:t>
      </w:r>
      <w:r>
        <w:rPr>
          <w:rFonts w:cs="Arial" w:ascii="Arial" w:hAnsi="Arial"/>
          <w:b/>
          <w:bCs/>
          <w:highlight w:val="lightGray"/>
        </w:rPr>
        <w:t>overvågnings-/undersøgelsesboring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 Nordjylland, Kontoret for Jordforurening og Råstoffer, har i henhold til arbejdet efter jordforureningsloven udfør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nta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ringer (DGU nre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GU nr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på matr. nr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tr.n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,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jerlav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egnede ejer af matr.nr. </w:t>
      </w:r>
      <w:r>
        <w:rPr>
          <w:rFonts w:cs="Arial" w:ascii="Arial" w:hAnsi="Arial"/>
          <w:sz w:val="20"/>
          <w:szCs w:val="20"/>
          <w:highlight w:val="lightGray"/>
        </w:rPr>
        <w:t>matr.nr.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jerlav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rklærer herved på egne og fremtidige ejeres vegne, at der ved servitutstiftende pålæg på ovennævnte ejendom og eventuelle fremtidige parceller heraf, sikres sålydenden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STEMMELSE OM SIKRING OG DRIFT AF </w:t>
      </w:r>
      <w:r>
        <w:rPr>
          <w:rFonts w:cs="Arial" w:ascii="Arial" w:hAnsi="Arial"/>
          <w:i/>
          <w:sz w:val="20"/>
          <w:szCs w:val="20"/>
          <w:highlight w:val="lightGray"/>
        </w:rPr>
        <w:t>OVERVÅGNINGS-/UNDERSØGELSES-BORINGER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highlight w:val="lightGray"/>
        </w:rPr>
        <w:t>Overvågnings</w:t>
      </w:r>
      <w:r>
        <w:rPr>
          <w:rFonts w:cs="Arial" w:ascii="Arial" w:hAnsi="Arial"/>
          <w:sz w:val="20"/>
          <w:szCs w:val="20"/>
        </w:rPr>
        <w:t xml:space="preserve">boringerne DGUnre  </w:t>
      </w:r>
      <w:r>
        <w:rPr>
          <w:rFonts w:cs="Arial" w:ascii="Arial" w:hAnsi="Arial"/>
          <w:sz w:val="20"/>
          <w:szCs w:val="20"/>
          <w:highlight w:val="lightGray"/>
        </w:rPr>
        <w:t>DGU nre</w:t>
      </w:r>
      <w:r>
        <w:rPr>
          <w:rFonts w:cs="Arial" w:ascii="Arial" w:hAnsi="Arial"/>
          <w:sz w:val="20"/>
          <w:szCs w:val="20"/>
        </w:rPr>
        <w:t xml:space="preserve"> er beliggende som vist på vedhæftede rids dateret </w:t>
      </w:r>
      <w:r>
        <w:rPr>
          <w:rFonts w:cs="Arial" w:ascii="Arial" w:hAnsi="Arial"/>
          <w:sz w:val="20"/>
          <w:szCs w:val="20"/>
          <w:highlight w:val="lightGray"/>
        </w:rPr>
        <w:t>dato</w:t>
      </w:r>
      <w:r>
        <w:rPr>
          <w:rFonts w:cs="Arial" w:ascii="Arial" w:hAnsi="Arial"/>
          <w:sz w:val="20"/>
          <w:szCs w:val="20"/>
        </w:rPr>
        <w:t xml:space="preserve"> - udarbejdet af </w:t>
      </w:r>
      <w:r>
        <w:rPr>
          <w:rFonts w:cs="Arial" w:ascii="Arial" w:hAnsi="Arial"/>
          <w:sz w:val="20"/>
          <w:szCs w:val="20"/>
          <w:highlight w:val="lightGray"/>
        </w:rPr>
        <w:t>nav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highlight w:val="lightGray"/>
        </w:rPr>
        <w:t>Overvågnings</w:t>
      </w:r>
      <w:r>
        <w:rPr>
          <w:rFonts w:cs="Arial" w:ascii="Arial" w:hAnsi="Arial"/>
          <w:sz w:val="20"/>
          <w:szCs w:val="20"/>
        </w:rPr>
        <w:t>boringerne skal til enhver tid tåles og respekteres og have lov til at henligge uforstyrret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highlight w:val="lightGray"/>
        </w:rPr>
        <w:t>Overvågnings</w:t>
      </w:r>
      <w:r>
        <w:rPr>
          <w:rFonts w:cs="Arial" w:ascii="Arial" w:hAnsi="Arial"/>
          <w:sz w:val="20"/>
          <w:szCs w:val="20"/>
        </w:rPr>
        <w:t xml:space="preserve">boringerne skal friholdes for byggeri, og det er ikke tilladt inden for et bælte på 2.00 meter fra </w:t>
      </w:r>
      <w:r>
        <w:rPr>
          <w:rFonts w:cs="Arial" w:ascii="Arial" w:hAnsi="Arial"/>
          <w:sz w:val="20"/>
          <w:szCs w:val="20"/>
          <w:highlight w:val="lightGray"/>
        </w:rPr>
        <w:t>overvågnings</w:t>
      </w:r>
      <w:r>
        <w:rPr>
          <w:rFonts w:cs="Arial" w:ascii="Arial" w:hAnsi="Arial"/>
          <w:sz w:val="20"/>
          <w:szCs w:val="20"/>
        </w:rPr>
        <w:t>boringernes midte at foretage beplantning samt andet, der kan medføre risiko for boringernes beståen eller vanskeliggøre adgangen til disse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Region Nordjylland,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navn</w:t>
      </w:r>
      <w:r>
        <w:rPr>
          <w:rFonts w:cs="Arial" w:ascii="Arial" w:hAnsi="Arial"/>
          <w:color w:val="000000"/>
          <w:sz w:val="20"/>
          <w:szCs w:val="20"/>
        </w:rPr>
        <w:t xml:space="preserve"> (andre) skal til enhver tid have fri og uhindret adgang til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over-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lightGray"/>
        </w:rPr>
        <w:t>vågning</w:t>
      </w:r>
      <w:r>
        <w:rPr>
          <w:rFonts w:cs="Arial" w:ascii="Arial" w:hAnsi="Arial"/>
          <w:color w:val="000000"/>
          <w:sz w:val="20"/>
          <w:szCs w:val="20"/>
        </w:rPr>
        <w:t>sboringerne for eftersyn og udtagning af vandprøver, samt til at foretage vedligeholdelses- og reparationsarbejder. Der skal være fremkommelige tilkørselsforhold direkte til boringerne, f.eks. i en 4-hjulstrukket bil.</w:t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mkostningerne ved drift, vedligeholdelse og reparation eller sløjfning af </w:t>
      </w:r>
      <w:r>
        <w:rPr>
          <w:rFonts w:cs="Arial" w:ascii="Arial" w:hAnsi="Arial"/>
          <w:color w:val="000000"/>
          <w:sz w:val="20"/>
          <w:szCs w:val="20"/>
          <w:highlight w:val="lightGray"/>
        </w:rPr>
        <w:t>overvågnings</w:t>
      </w:r>
      <w:r>
        <w:rPr>
          <w:rFonts w:cs="Arial" w:ascii="Arial" w:hAnsi="Arial"/>
          <w:color w:val="000000"/>
          <w:sz w:val="20"/>
          <w:szCs w:val="20"/>
        </w:rPr>
        <w:t>- boringerne samt de derved forbundne retableringsarbejder, påhviler alene Region Nordjyl-</w:t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0"/>
          <w:szCs w:val="20"/>
        </w:rPr>
        <w:t>land. Såfremt anlægget sløjfes skal Region Nordjylland stå for udgifterne til fjernelse af anlægget samt aflysning af deklaratione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e ulemper, som er forbundet med færdsel samt foretagelse af almindeligt eftersyn og udførelse af vedligeholdelses- og reparationsarbejder, skal tåles uden erstatning, hvorimod derved eventuelt forvoldt skade ydes erstatning. Ved eventuelt forvoldt skade har skade- forvolderen fuld retableringspligt. Erstatning for eventuel forvoldt skade fastsættes i mangel af mindelig overenskomst ved voldgif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åtaleretten tilkommer Region Nordjylland, CVR 29190941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Region Nordjylland kan uden samtykke fra ejer af ovennævnte ejendom overdrage </w:t>
      </w:r>
      <w:r>
        <w:rPr>
          <w:rFonts w:cs="Arial" w:ascii="Arial" w:hAnsi="Arial"/>
          <w:sz w:val="20"/>
          <w:szCs w:val="20"/>
          <w:highlight w:val="lightGray"/>
        </w:rPr>
        <w:t>over- vågnings</w:t>
      </w:r>
      <w:r>
        <w:rPr>
          <w:rFonts w:cs="Arial" w:ascii="Arial" w:hAnsi="Arial"/>
          <w:sz w:val="20"/>
          <w:szCs w:val="20"/>
        </w:rPr>
        <w:t>boringerne og sine rettigheder og pligter efter denne servitut. Region Nordjylland kan desuden uden samtykke fra ejer af ovennævnte ejendom tinglyse påtegning på denne servitut om skift af påtaleret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Denne deklaration respekterer de nuværende servitutter og panthæftelser på ejendommen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om ejer af matr. nr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matr.nr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jerlav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:_______     __________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eddeles herved samtykke til tinglysning af deklaration jf. § 42 i lov om planlæg</w:t>
        <w:softHyphen/>
        <w:t>ning. Tilvejebringelse af lokalplan i henhold til § 13 er ikke påkræve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14" w:right="1814" w:gutter="0" w:header="0" w:top="1417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1132" w:leader="none"/>
          <w:tab w:val="left" w:pos="1416" w:leader="none"/>
          <w:tab w:val="left" w:pos="5104" w:leader="none"/>
          <w:tab w:val="left" w:pos="5952" w:leader="none"/>
          <w:tab w:val="left" w:pos="7657" w:leader="none"/>
        </w:tabs>
        <w:jc w:val="both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ommun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mmune, den _______     _________________________________</w:t>
        <w:softHyphen/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814" w:right="1814" w:gutter="0" w:header="0" w:top="1417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Transportation &amp; Civ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ESRI Transportation &amp; Civic;Courier New" w:hAnsi="ESRI Transportation &amp; Civic;Courier New" w:eastAsia="Times New Roman" w:cs="ESRI Transportation &amp; Civic;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4:00Z</dcterms:created>
  <dc:creator>loe</dc:creator>
  <dc:description/>
  <cp:keywords/>
  <dc:language>en-US</dc:language>
  <cp:lastModifiedBy>Mette Lund Poulsen  / Region Nordjylland</cp:lastModifiedBy>
  <cp:lastPrinted>2014-02-17T15:08:00Z</cp:lastPrinted>
  <dcterms:modified xsi:type="dcterms:W3CDTF">2019-01-25T08:34:00Z</dcterms:modified>
  <cp:revision>2</cp:revision>
  <dc:subject/>
  <dc:title>Skal der stå region og kommune i stedet for regionsråd og byrå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